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If you’re just living, for the sake of living then you’re not living.</w:t>
      </w:r>
    </w:p>
    <w:p>
      <w:pPr>
        <w:pStyle w:val="Normal"/>
        <w:rPr>
          <w:rFonts w:ascii="Comic Sans MS" w:hAnsi="Comic Sans MS" w:cs="Comic Sans MS"/>
          <w:sz w:val="28"/>
        </w:rPr>
      </w:pPr>
      <w:r>
        <w:rPr>
          <w:rFonts w:cs="Comic Sans MS" w:ascii="Comic Sans MS" w:hAnsi="Comic Sans MS"/>
          <w:sz w:val="28"/>
        </w:rPr>
        <w:t>Living isn’t just having the blessed chance of waking up each morning to start something new, having family and friends, work and do the normal things that get through your 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re you tapping into the mind of Christ for your life? Are fully developing everything that God has given to you? Are you utilizing those moments that may seem wrong, but you know you should take that chance? Living is good, but you need to do more than just liv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is was spoken to me, and at first I was offended by the remark, but then as time went on I thought about it. I really allowed myself to think seriously of that statement, how I used it and what I meant by saying it. Not realizing that it would be like fresh oil in my bones, and a refreshing rain from heaven about my life. I have a choice to make it as long as God tells me I c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hy must I live under my potential? Why must I please man instead of God? Why must I allow myself to suffer in silence with things that are just bursting to explode to glorify God? Why do I allow my mind to think that I can’t because people justify my thoughts by using the word of God for their selfish gain and to make it look as if I can’t do anything without the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I know that the last days are here, and I also know that these are there is more evil days to come. I am fully aware of what I need to do before God comes. I know that his returning has to be my primary focus, and knowing where my soul stands in the presence of God is what makes the shaking of moving up higher and deeper in God. Time is to short for me to be concerned with things that haven’t been getting me anywher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Going in circles, and cycles of things that haven’t brought the word of God into existence of being in good health, and prosperity. Think about it, if you don’t have health you can’t work to make your life easy for whatever may happen. So if God wants me to become more than I can be, and his word tells me I can, then why aren’t I doing i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hen the word is revealed to you, you become liberated that you kick yourself for thinking that way. God is coming soon, he deals with the heart of man, that’s what he wants in every child of God, render their hearts and NOT their garments,  we have been rendering our garments for to long,that we don’t remember what the heart is, what it feels and what it does. It’s a sad disease and virus that is killing the black churches, it’s becoming amnesia to our pastors and leaders, and a coma to the members of those church,who are rebuked, guild and insulted for waking up to see a brand new 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is is wrong. Everyone needs to know God for themselves and know where they are in Christ, and if they are really doing the will of God to glorify him or man? What reward is there in pleasing man? Did he died for you? Did man do things for you that God did? Understand who you are in Christ! We are the image of him, we were created in that, he gave us a purpose and it’s up to us to seek that from God himself and not from man! Who will be judged, just like you and me on that Great Judgement 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o conclusion, do more than just living, because if you’re just living for the sake of living, then you’re not liv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ritten by Opal Berry-Veira</w:t>
      </w:r>
    </w:p>
    <w:p>
      <w:pPr>
        <w:pStyle w:val="Normal"/>
        <w:rPr>
          <w:rFonts w:ascii="Comic Sans MS" w:hAnsi="Comic Sans MS" w:cs="Comic Sans MS"/>
          <w:sz w:val="28"/>
        </w:rPr>
      </w:pPr>
      <w:r>
        <w:rPr>
          <w:rFonts w:cs="Comic Sans MS" w:ascii="Comic Sans MS" w:hAnsi="Comic Sans MS"/>
          <w:sz w:val="28"/>
        </w:rPr>
        <w:t>Tuesday November 1,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33:00Z</dcterms:created>
  <dc:creator>Moh</dc:creator>
  <dc:description/>
  <dc:language>en-US</dc:language>
  <cp:lastModifiedBy>Moh</cp:lastModifiedBy>
  <dcterms:modified xsi:type="dcterms:W3CDTF">2005-11-01T14:59:00Z</dcterms:modified>
  <cp:revision>1</cp:revision>
  <dc:subject/>
  <dc:title>If you’re just living, for the sake of living then you’re not living</dc:title>
</cp:coreProperties>
</file>